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6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</w:tblGrid>
      <w:tr>
        <w:trPr>
          <w:trHeight w:val="2408" w:hRule="atLeast"/>
        </w:trPr>
        <w:tc>
          <w:tcPr>
            <w:tcW w:w="1692" w:type="dxa"/>
            <w:tcBorders/>
          </w:tcPr>
          <w:p>
            <w:pPr>
              <w:pStyle w:val="Normal"/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</w:pP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drawing>
                <wp:inline distT="0" distB="0" distL="0" distR="0">
                  <wp:extent cx="1104900" cy="1521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9" r="-1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52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sz w:val="10"/>
          <w:szCs w:val="10"/>
          <w:lang w:val="it-IT"/>
        </w:rPr>
      </w:pPr>
      <w:r>
        <w:rPr>
          <w:rFonts w:cs="Arial Narrow" w:ascii="Arial Narrow" w:hAnsi="Arial Narrow"/>
          <w:sz w:val="10"/>
          <w:szCs w:val="10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sz w:val="6"/>
          <w:szCs w:val="6"/>
          <w:lang w:val="it-IT"/>
        </w:rPr>
      </w:pPr>
      <w:r>
        <w:rPr>
          <w:rFonts w:cs="Arial Narrow" w:ascii="Arial Narrow" w:hAnsi="Arial Narrow"/>
          <w:sz w:val="6"/>
          <w:szCs w:val="6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sz w:val="10"/>
          <w:szCs w:val="10"/>
          <w:lang w:val="it-IT"/>
        </w:rPr>
      </w:pPr>
      <w:r>
        <w:rPr>
          <w:rFonts w:cs="Arial Narrow" w:ascii="Arial Narrow" w:hAnsi="Arial Narrow"/>
          <w:sz w:val="10"/>
          <w:szCs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jc w:val="both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[SICA Gerardo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jc w:val="both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>via Farete Timparello, 34, 87050, Mangone (CS)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09841900151 - 347872246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sicagerardo@live.it</w:t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0"/>
          <w:szCs w:val="10"/>
          <w:lang w:val="it-IT"/>
        </w:rPr>
      </w:pPr>
      <w:r>
        <w:rPr>
          <w:rFonts w:cs="Arial Narrow" w:ascii="Arial Narrow" w:hAnsi="Arial Narrow"/>
          <w:sz w:val="10"/>
          <w:szCs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talia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7 nov. 1956 – Giffoni Valle Piana (SA)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szCs w:val="10"/>
          <w:lang w:val="it-IT"/>
        </w:rPr>
      </w:pPr>
      <w:r>
        <w:rPr>
          <w:rFonts w:cs="Arial Narrow" w:ascii="Arial Narrow" w:hAnsi="Arial Narrow"/>
          <w:sz w:val="10"/>
          <w:szCs w:val="10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arruolato nell’Arma dei Carabinieri il 24 lug. 1976. ]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ha frequentato il 30° corso sottufficiali Arma CC dal 1977 al 1979;</w:t>
            </w:r>
          </w:p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al 1982 ha retto i seguenti comandi: Staz. CC Gorga (Roma); Aliquota Radiomobile CC Rogliano (CS); Stazione CC Martirano Lombardo (CZ); Stazione CC Falerna (CZ); Stazione CC Colosimi (CS); Stazione CC Paola. 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31/12/2011 in congedo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 xml:space="preserve">grado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uogotenente dei Carabinieri nella riserv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rma dei Carabinier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mandante di Stazione Carabinier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mandante Stazione Carabinieri e Comandante Aliquota Radiomobil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sz w:val="10"/>
          <w:szCs w:val="10"/>
          <w:lang w:val="it-IT"/>
        </w:rPr>
      </w:pPr>
      <w:r>
        <w:rPr>
          <w:rFonts w:cs="Arial Narrow" w:ascii="Arial Narrow" w:hAnsi="Arial Narrow"/>
          <w:sz w:val="10"/>
          <w:szCs w:val="10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sz w:val="10"/>
          <w:szCs w:val="10"/>
          <w:lang w:val="it-IT"/>
        </w:rPr>
      </w:pPr>
      <w:r>
        <w:rPr>
          <w:rFonts w:cs="Arial Narrow" w:ascii="Arial Narrow" w:hAnsi="Arial Narrow"/>
          <w:sz w:val="10"/>
          <w:szCs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nno accademico    2006-2007   /    2014-201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Nome e tipo di istituto di istruzione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laurea in Scienze dell’Amministrazione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aurea magistrale in giurisprudenz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rsi , specializzazioni  e attestazioni vari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riminologo forense;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pecializzato Radiomontatore per Ministero Difesa;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nformatica per adulti;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rso legislazione e sicurezza sui luoghi di lavoro;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operatore SDI;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3 corsi di aggiornamento professionale;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alute e sicurezza nei cantieri;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ocedure medico legali negli accertamenti urgenti di P.G;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operatore DAE-A su aut. Centro Formazione Permanente – C.O. 118 – ASP Cosenza – Medicina dell’emergenza e dei disastri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Onorificenz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roce d’oro per anzianità di servizio; medaglia d’argento al merito comando Stazione; medaglia d’oro al merito di lungo comando,  medaglia mauriziana per cinque lustri di carriera militare Cavaliere al merito della Repubblica Italiana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footerReference w:type="default" r:id="rId3"/>
      <w:type w:val="nextPage"/>
      <w:pgSz w:w="11906" w:h="16838"/>
      <w:pgMar w:left="851" w:right="1797" w:gutter="0" w:header="0" w:top="426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1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SICA Gerardo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basedOn w:val="Carpredefinitoparagrafo"/>
    <w:rPr>
      <w:color w:val="0000FF"/>
      <w:sz w:val="20"/>
      <w:u w:val="single"/>
    </w:rPr>
  </w:style>
  <w:style w:type="character" w:styleId="VisitedInternetLink">
    <w:name w:val="FollowedHyperlink"/>
    <w:basedOn w:val="Carpredefinitoparagrafo"/>
    <w:rPr>
      <w:color w:val="800080"/>
      <w:sz w:val="20"/>
      <w:u w:val="single"/>
    </w:rPr>
  </w:style>
  <w:style w:type="character" w:styleId="Style14">
    <w:name w:val="Áñéèìüò óåëßäáò"/>
    <w:basedOn w:val="Carpredefinitoparagrafo"/>
    <w:qFormat/>
    <w:rPr>
      <w:sz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1:19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HP</cp:lastModifiedBy>
  <cp:lastPrinted>2014-07-07T14:00:00Z</cp:lastPrinted>
  <dcterms:modified xsi:type="dcterms:W3CDTF">2015-06-27T07:11:00Z</dcterms:modified>
  <cp:revision>6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